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/>
          <w:b/>
          <w:szCs w:val="20"/>
        </w:rPr>
        <w:t>NVB: Plan for private placement of bond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On 06 Dec 2016, National Citizen Commercial Joint Stock Bank announced the plan on issuing the bonds of the Bank as follows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b/>
          <w:szCs w:val="20"/>
        </w:rPr>
        <w:t>Article 1</w:t>
      </w:r>
      <w:r>
        <w:rPr>
          <w:rFonts w:eastAsia="Arial"/>
          <w:szCs w:val="20"/>
        </w:rPr>
        <w:t>: Approve the private placement for the bonds of National Citizen Commercial Joint Stock Bank as follows:</w:t>
      </w:r>
    </w:p>
    <w:p>
      <w:pPr>
        <w:pStyle w:val="Normal"/>
        <w:spacing w:lineRule="atLeast" w:line="270"/>
        <w:jc w:val="both"/>
        <w:rPr/>
      </w:pPr>
      <w:r>
        <w:rPr>
          <w:rFonts w:eastAsia="Arial"/>
          <w:szCs w:val="20"/>
        </w:rPr>
        <w:t>- Name of issuer: National Citizen Commercial Joint Stock Ban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- Type of bond: Bonus bond without being mortgaged by the asset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- Total value of the bond issue: VND 1,000,000,000,000 (One thousand billion dongs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- Bond term: 07 year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- Interest rate: 8%/year +/- 1%/year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- The purpose: Disburse the middle and long-term loan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- The capital sources for payment: The business operation of the Ban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- The other contents regulated at the method of issuing corporate bond 201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b/>
          <w:szCs w:val="20"/>
        </w:rPr>
        <w:t>Article 2</w:t>
      </w:r>
      <w:r>
        <w:rPr>
          <w:rFonts w:eastAsia="Arial"/>
          <w:szCs w:val="20"/>
        </w:rPr>
        <w:t>: Board of Directors assigns General Manager to organize the implementation of the bond issuance stated in Article 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1. The plan on issuing the bonds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- Deploying the private placement of the bonds as the selected method in accordance with the current regulations of NCB, State Bank and law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- Select the investors who buy the bond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- Decide the time of issuing the bond but by the end of Quarter IV/201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"/>
          <w:szCs w:val="20"/>
        </w:rPr>
        <w:t>- Conduct necessary procedures related to the issue in accordance with the method stated in Article 1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- Approve the information disclosure of the bond issuanc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Arial"/>
          <w:szCs w:val="20"/>
        </w:rPr>
        <w:t>- The clauses and conditions of the bond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2. Approve and decide the contents of Bond Offering Documents in accordance with the method stated in Article 1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- Approve the information disclosure of the bond issuanc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- The clauses and conditions of the bond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3. Manage the plan and deploy the use of the proceeds from the bond issue in accordance with the operation of NCB, ensuring profit for the shareholders and NCB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szCs w:val="20"/>
        </w:rPr>
        <w:t>4. General Manager is responsibility to report the results to Board of Directors after the bond issuance finished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eastAsia="Arial"/>
          <w:szCs w:val="20"/>
        </w:rPr>
      </w:pPr>
      <w:r>
        <w:rPr>
          <w:rFonts w:eastAsia="Arial"/>
          <w:b/>
          <w:szCs w:val="20"/>
        </w:rPr>
        <w:t>Article 3</w:t>
      </w:r>
      <w:r>
        <w:rPr>
          <w:rFonts w:eastAsia="Arial"/>
          <w:szCs w:val="20"/>
        </w:rPr>
        <w:t>: This resolution takes effect since 06/12/2016 until other document issued to replace. Members of Board of Directors, General Manager and related units take responsibility for performing this resolution.</w:t>
      </w:r>
    </w:p>
    <w:p>
      <w:pPr>
        <w:pStyle w:val="Normal"/>
        <w:spacing w:before="0" w:after="200"/>
        <w:rPr>
          <w:rFonts w:eastAsia="Arial"/>
          <w:szCs w:val="20"/>
        </w:rPr>
      </w:pPr>
      <w:r>
        <w:rPr>
          <w:rFonts w:eastAsia="Arial"/>
          <w:szCs w:val="20"/>
        </w:rPr>
      </w:r>
    </w:p>
    <w:sectPr>
      <w:type w:val="nextPage"/>
      <w:pgSz w:w="11906" w:h="16838"/>
      <w:pgMar w:left="1440" w:right="1440" w:gutter="0" w:header="0" w:top="1008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9:00Z</dcterms:created>
  <dc:creator>Cuong</dc:creator>
  <dc:description/>
  <cp:keywords/>
  <dc:language>en-US</dc:language>
  <cp:lastModifiedBy>Administrator</cp:lastModifiedBy>
  <dcterms:modified xsi:type="dcterms:W3CDTF">2016-12-09T07:06:00Z</dcterms:modified>
  <cp:revision>2</cp:revision>
  <dc:subject/>
  <dc:title/>
</cp:coreProperties>
</file>